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TER IN SCIENZA, TECNOLOGIA E INNOVAZIONE (2° edizion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13 “FINANZA, RICERCA E INNOVAZIO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e 5 GIUGNO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INTERVENTO FINLOMBAR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GIUGNO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- 12.30 (3 ore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ICOL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2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IMENTI PUBBLICI E INVESTIMENTI PRIVATI IN RICERCA E SVILUP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e si approccia la costruzione di un mix d’interventi d’incentivazione a supporto delle politiche per l’innovazione 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stinzione tra ruolo pubblico e ruolo privato (i diversi attori della ricerca e la trippla elica) 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Quote complessive di aiuto pubblico (analisi regimi d’aiuto) e quote di mercato dedicate a questo settore (analisi primi mercati, delle fondazioni bancarie ) 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distinzione tra competenze statali e competenze regionali 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overnance di queste politiche 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rt up d’impresa e gli spin off 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umenti innovativi Voucher e Fondi dei Fondi/fondi di cofinanziamen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sa pranz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7.30 (4 ore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BLADI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ENTI FISCALI E MISURE DI INTERVENTO e INTERVENTI AGEVOLATIVI NAZIONAL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rPr/>
            </w:pPr>
            <w:r>
              <w:rPr/>
              <w:t>Introduzione alla finanza agevolata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nizioni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islazione decentrata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ionalizzazione degli interventi di sostegno pubblico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i aiuti di Stato (nozioni, classificazioni, tipologie, Regolamenti ed esenzioni)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forme tecniche di Agevolazione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procedure di erogazione degli interventi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oggetti coinvolti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Definizione di Piccola e Media Impresa</w:t>
            </w:r>
          </w:p>
          <w:p>
            <w:pPr>
              <w:pStyle w:val="Contents1"/>
              <w:numPr>
                <w:ilvl w:val="0"/>
                <w:numId w:val="2"/>
              </w:numPr>
              <w:rPr/>
            </w:pPr>
            <w:r>
              <w:rPr/>
              <w:t xml:space="preserve">Principali Strumenti nazionali 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do Agevolazioni alla Ricerca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do Innovazione tecnologica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cchetti Integrati di Agevolazioni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entivi per Autoimprenditorialità.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rmative fiscali a sostegno delle attività di R&amp;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Il Fondo di Garanz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GIUGNO 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 - 11.00 (2 ore)</w:t>
            </w:r>
          </w:p>
          <w:p>
            <w:pPr>
              <w:pStyle w:val="Heading1"/>
              <w:rPr/>
            </w:pPr>
            <w:r>
              <w:rPr/>
              <w:t>UFF. UE- BARONE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AGEVOLATIVI COMUNITARI (1° parte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olitica di coesione dell’UE a supporto della R&amp;I</w:t>
            </w:r>
          </w:p>
          <w:p>
            <w:pPr>
              <w:pStyle w:val="Contents2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I Fondi strutturali 2007- 2013 e la R&amp;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3.00 (2 ore)</w:t>
            </w:r>
          </w:p>
          <w:p>
            <w:pPr>
              <w:pStyle w:val="Heading1"/>
              <w:rPr/>
            </w:pPr>
            <w:r>
              <w:rPr/>
              <w:t>UFF. UE - BIANCHERI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AGEVOLATIVI COMUNITARI (2° parte)    </w:t>
            </w:r>
          </w:p>
          <w:p>
            <w:pPr>
              <w:pStyle w:val="Normal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politica di ricerca dell’UE 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I PQ e altri programmi comunitari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sa pranz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6.00 (2 ore)</w:t>
            </w:r>
          </w:p>
          <w:p>
            <w:pPr>
              <w:pStyle w:val="Heading1"/>
              <w:rPr/>
            </w:pPr>
            <w:r>
              <w:rPr/>
              <w:t>SGR- BINI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RCATI FINANZIARI E CAPITALI DI RISCHIO</w:t>
            </w:r>
            <w:r>
              <w:rPr>
                <w:b/>
                <w:color w:val="8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roduzione all’investimento in capitale di rischio (segmentazione del mercato) 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i operatori di Venture Capital: Seed / Start up / Early Stage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attività tipiche di un VC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rocesso d’investimento di un VC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Origination / Scouting / Screening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Due diligence 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usiness planning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goziazione e closing 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vento del VC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nership e creazione di valore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ing</w:t>
            </w:r>
          </w:p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rocesso di disinvestimento di un VC</w:t>
            </w:r>
          </w:p>
          <w:p>
            <w:pPr>
              <w:pStyle w:val="Contents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7.00 (1 ora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GR- BIN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ts2"/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RCATI FINANZIARI E CAPITALI DI RISCHIO</w:t>
            </w:r>
            <w:r>
              <w:rPr>
                <w:b/>
                <w:bCs/>
                <w:color w:val="8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e study</w:t>
            </w:r>
            <w:r>
              <w:rPr>
                <w:rFonts w:cs="Arial" w:ascii="Tahoma" w:hAnsi="Tahoma"/>
                <w:b/>
                <w:bCs/>
                <w:color w:val="FF0000"/>
                <w:sz w:val="20"/>
              </w:rPr>
              <w:t xml:space="preserve"> (testimonianza di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DIALECTICA?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35:00Z</dcterms:created>
  <dc:creator>ABarone</dc:creator>
  <dc:description/>
  <cp:keywords/>
  <dc:language>en-US</dc:language>
  <cp:lastModifiedBy>Utente Windows</cp:lastModifiedBy>
  <cp:lastPrinted>2007-05-11T16:46:00Z</cp:lastPrinted>
  <dcterms:modified xsi:type="dcterms:W3CDTF">2009-06-17T12:39:00Z</dcterms:modified>
  <cp:revision>5</cp:revision>
  <dc:subject/>
  <dc:title>Mercoledì 10</dc:title>
</cp:coreProperties>
</file>