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240"/>
      </w:tblGrid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drawing>
                <wp:inline distT="0" distB="0" distL="0" distR="0">
                  <wp:extent cx="1710690" cy="603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drawing>
                <wp:inline distT="0" distB="0" distL="0" distR="0">
                  <wp:extent cx="2153285" cy="629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262" w:hanging="0"/>
              <w:outlineLvl w:val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drawing>
                <wp:inline distT="0" distB="0" distL="0" distR="0">
                  <wp:extent cx="2150110" cy="640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11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>SPIN-OFF DAY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 giugno 2007 – Sala Napoleonic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410"/>
      </w:tblGrid>
      <w:tr>
        <w:trPr/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:20-9:30</w:t>
            </w:r>
          </w:p>
        </w:tc>
        <w:tc>
          <w:tcPr>
            <w:tcW w:w="841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luto del Rettor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:30-10:00</w:t>
            </w:r>
          </w:p>
        </w:tc>
        <w:tc>
          <w:tcPr>
            <w:tcW w:w="841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rio Casati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Relazione introduttiva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0:00-10:20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1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arco Nicolai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rettore generale Finlombarda S.p.A           da confermar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disegno e le attività istituzionali in materia di spin-off: strumenti, iniziative, opportunità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:20-10:40</w:t>
            </w:r>
          </w:p>
        </w:tc>
        <w:tc>
          <w:tcPr>
            <w:tcW w:w="8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Giorgio Basile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Vicepresidente Assolombarda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 dinamiche e le aspettative del sistema delle imprese nella realtà milanese e lombard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:40-11:00</w:t>
            </w:r>
          </w:p>
        </w:tc>
        <w:tc>
          <w:tcPr>
            <w:tcW w:w="841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offee break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  <w:b/>
        </w:rPr>
        <w:t>Testimonianze</w:t>
      </w:r>
      <w:r>
        <w:rPr>
          <w:rFonts w:cs="Verdana" w:ascii="Verdana" w:hAnsi="Verdana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410"/>
      </w:tblGrid>
      <w:tr>
        <w:trPr/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1:00-11:15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1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lena Cattaneo – Dialectica S.r.l.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in-off dell’Università degli Studi di Milano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:15-11:30</w:t>
            </w:r>
          </w:p>
        </w:tc>
        <w:tc>
          <w:tcPr>
            <w:tcW w:w="841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aolo Milani – Tethis S.r.l.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in-off dell’Università degli Studi di Milano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:30-11:45</w:t>
            </w:r>
          </w:p>
        </w:tc>
        <w:tc>
          <w:tcPr>
            <w:tcW w:w="841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assimiliano Valle – Petroceramics </w:t>
            </w:r>
            <w:bookmarkStart w:id="0" w:name="OLE_LINK2"/>
            <w:bookmarkStart w:id="1" w:name="OLE_LINK1"/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.r.l.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bookmarkEnd w:id="0"/>
            <w:bookmarkEnd w:id="1"/>
            <w:r>
              <w:rPr>
                <w:rFonts w:cs="Verdana" w:ascii="Verdana" w:hAnsi="Verdana"/>
                <w:sz w:val="20"/>
                <w:szCs w:val="20"/>
              </w:rPr>
              <w:t>Spin-off dell’Università degli Studi di Milano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:45-12:00</w:t>
            </w:r>
          </w:p>
        </w:tc>
        <w:tc>
          <w:tcPr>
            <w:tcW w:w="8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Giuseppe Andreoni e Luca Piccini – SXT S.r.l.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in-off del Politecnico di Milan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:00-12:15</w:t>
            </w:r>
          </w:p>
        </w:tc>
        <w:tc>
          <w:tcPr>
            <w:tcW w:w="841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alvatore Abate – DeltaE S.r.l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in-off dell’Università della Calab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:15-12:45</w:t>
            </w:r>
          </w:p>
        </w:tc>
        <w:tc>
          <w:tcPr>
            <w:tcW w:w="841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ibatt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2:45-13:00</w:t>
            </w:r>
          </w:p>
        </w:tc>
        <w:tc>
          <w:tcPr>
            <w:tcW w:w="841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essandro Marino – Università Boccon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formazione specialistica in materia di imprenditorialità e brevetti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:00:13:15</w:t>
            </w:r>
          </w:p>
        </w:tc>
        <w:tc>
          <w:tcPr>
            <w:tcW w:w="841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ianpiero Sironi – Prorettore alla Ricerca e Trasferimento Tecnologico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Conclusioni 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410"/>
      </w:tblGrid>
      <w:tr>
        <w:trPr/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:15-14:30</w:t>
            </w:r>
          </w:p>
        </w:tc>
        <w:tc>
          <w:tcPr>
            <w:tcW w:w="841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ocktail con visita dell’esposizione (stand spin-off)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8:07:00Z</dcterms:created>
  <dc:creator>D'AngellaP</dc:creator>
  <dc:description/>
  <cp:keywords/>
  <dc:language>en-US</dc:language>
  <cp:lastModifiedBy>FabbriA</cp:lastModifiedBy>
  <cp:lastPrinted>2007-05-18T10:59:00Z</cp:lastPrinted>
  <dcterms:modified xsi:type="dcterms:W3CDTF">2007-05-22T11:50:00Z</dcterms:modified>
  <cp:revision>4</cp:revision>
  <dc:subject/>
  <dc:title>SPIN-OFF DAY</dc:title>
</cp:coreProperties>
</file>